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Списък на децата приети в </w:t>
      </w:r>
      <w:r>
        <w:rPr>
          <w:rFonts w:cs="Times New Roman" w:ascii="Times New Roman" w:hAnsi="Times New Roman"/>
          <w:b/>
          <w:i/>
          <w:sz w:val="32"/>
          <w:szCs w:val="32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-ва груп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а ЦДГ”Рай”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.Велиана Георгиева Кавалджи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.Атанас Илиев Тенч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3.Мария Бонева Рус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4.Петър Петров Петр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5.Величка Мирчева Анто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6.Магдалена Стоянова Балаш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7.Антон Янков Димитр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8.Божидар Пламенов Стефан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9.Георги Атанасов Миладин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0.Марио Маринов Атанас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1.Благой Ивайлов Ставр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2Александър Ангелов Шекир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3.Минка Атанасова Христ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4.Щилян Петров Щер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5.Мартин Георгиев Страти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6.Димитър Георгиев Чобантодор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7.Памела Веселинова Васил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8.Сашо Асенов Шидер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9.Дияна Стефанова Пламе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0.Татяна Христова Цен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1.Петър Филипов Стан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2Борис Георгиев Борис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3.Свилен Иванов Асено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4.Диана Анева Наск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5.Ани Петрова Кол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6.Борислав Илиев Васил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7.Радостин Митков Илиев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8.Петя Емилова Сепетлиева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b13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  <Company>sdf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8:00Z</dcterms:created>
  <dc:creator>dfgdfg</dc:creator>
  <dc:description/>
  <dc:language>en-US</dc:language>
  <cp:lastModifiedBy>admin</cp:lastModifiedBy>
  <cp:lastPrinted>2014-09-01T11:01:00Z</cp:lastPrinted>
  <dcterms:modified xsi:type="dcterms:W3CDTF">2014-09-0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