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Обичам 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юбим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’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мой прекрасен  Любимец                                                                                                                                                                                              в теб сърцето ми силно тупти                                                                                                                                                                                                           не бих те заменила с никой друг                                                                                      където и да отида  по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аз винаги ще се завръщам при те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пълнена с нови меч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скъп 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зи хубав Любимец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>Не съм родена т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съм те избрала да живея в теб.Не съм ти дала това красиво име.Но аз вече 21 години дишам твоя въздух.Ти си на години колкото ме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о аз не съм тук родена.За своите 45 години ти си извървял дълъг път.Не знам кога се влюбих в те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е усетих как ста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о изведнъж се оказ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че толкова трудно е да си далеч от мен.Чувствам те като мой пристан мечтан.Гордея се да ка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че съм част от теб.Аз те обичам Любимец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Постоянно срещам недружелюбни хо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оито виждат  само своите несгод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 са слепи за  чуждите болки и тревоги.Скъпи хо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усмихнете се.Повярвайте в себе си.Как би могъл човек да живее във хармония със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ко не може да живее в хармония със самия себе си.Нима бихме уважавали други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ко не уважаваме себе си.Бихме ли могли да даряваме люб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ко не сме научени да обичаме.А как ще променим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ко не се научим да променяме себе си.Разбра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че всичко в моя живот зависи от мен и от това какъв искам да бъда. Не бих могъл да променя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о бих могъл да променя себе си.Затова реш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олкото повече се усъвършенства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толкова толкова по-добър ще става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в който живея.Защото светът е такъ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акъвто сме ние самите.А животът ми ще бъд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такъв каквито са усилията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оито полагам. Преобразуването на света започв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я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ният индивид. Всеки един миг от живота ни предоставя възможности.Събитията в нашия живот са последици от нашите направени избори.Но небихме могли да опознаем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да разбер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аквото и да е било за не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ко не опознаем първо себе си.Уважението и обичта към други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започват първо от от уважението и обичта към себе си.Животът е да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о единствено нашата вътрешна нагласа може да подобри външната действителност и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който ни заобикаля.Светът е такъв каквито сме ние самите. 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ът, в който живея е малъ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е много красив. Това е моя град.Това е градъ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в който съм избрала да живея.А може би някой ден ще бъда далеч от място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ъдето съм живял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о никога няма да забравя моя скъп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лък 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защото една част от сърцето ми есвързана с не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а тази връзка е завинаги.Не бих могла да я заменя с дру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мен града е та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ъдето е семейството ми.Това са хора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оито най много обичам и винаги ги поставям на първо място сред важните неща.Те са щастли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че ме имат и аз съм щастли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че споделям живота си с тях. Толкова е хубаво човек да посещава други 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о винаги трябва да се връща у дома.Негов дълг е да показва на 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нашата красота на града.Хората дори не предполагат колко много обичат своя град.Обичам 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юбимец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ти си моя свят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>Ако някой посети моя град поне веднъж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той веднага ще го обикне и ще остане завинаги в сърцето му. И някой ден отново ще се върне.  Мой град люби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ъдето и да оти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наги  ще ми липсвш.Ще ме сгряваш със скъпия си спомен в студените зимни д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9:00Z</dcterms:created>
  <dc:creator>dfgdfg</dc:creator>
  <dc:description/>
  <cp:keywords/>
  <dc:language>en-US</dc:language>
  <cp:lastModifiedBy>admin</cp:lastModifiedBy>
  <dcterms:modified xsi:type="dcterms:W3CDTF">2014-08-22T17:01:00Z</dcterms:modified>
  <cp:revision>3</cp:revision>
  <dc:subject/>
  <dc:title/>
</cp:coreProperties>
</file>