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се спрях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х го – чудак, заседнал в мелницата на времето,</w:t>
      </w:r>
    </w:p>
    <w:p>
      <w:pPr>
        <w:pStyle w:val="Normal"/>
        <w:rPr/>
      </w:pPr>
      <w:r>
        <w:rPr>
          <w:sz w:val="28"/>
          <w:szCs w:val="28"/>
        </w:rPr>
        <w:t>годините се плискаха в големите му гумени бот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й отпъждаше като досадна муха на минутите брем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ъжащо в секундно безсилие да то направи посл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бе бунтарят. Един от многото бунтари на това град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ито скриха циферблата на живота в свойте из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в мазите  влажни, до кръв червено  виното т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авят се стрелките, вкусили от жертвените гозб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пират тез мъже. И се стеле млада винената сл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а часовника земен с ухайната си, гроздова пок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ените забърсват с потта си години. Бунтарите имаха вл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зтрият от устните им завинаги думата „стар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ладеят жените. И младее градчето, където любов си наб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дето и аз забърсах от себе си много сиви годи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ме попитате - защо в туй градче се спрях, какво ви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ото в името му е написано - „Любимец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4:00Z</dcterms:created>
  <dc:creator>Zabolekar 3</dc:creator>
  <dc:description/>
  <dc:language>en-US</dc:language>
  <cp:lastModifiedBy>admin</cp:lastModifiedBy>
  <cp:lastPrinted>2014-08-11T18:03:00Z</cp:lastPrinted>
  <dcterms:modified xsi:type="dcterms:W3CDTF">2014-08-11T15:04:00Z</dcterms:modified>
  <cp:revision>2</cp:revision>
  <dc:subject/>
  <dc:title/>
</cp:coreProperties>
</file>