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103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ичам те, Любимец!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№17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Аз съм българче и расна</w:t>
        <w:br/>
        <w:t>в дни велики, в славно време,</w:t>
        <w:br/>
        <w:t>син съм на земя прекрасна,</w:t>
        <w:br/>
        <w:t>син съм на юнашко племе.”</w:t>
        <w:br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ван Ваз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з расна в Любимец. Нека ви разкажа за моето щастие. Всеки има място, което обича. Място, на което чувства уют и сигурност. За мен това е моят град! Тук, при моето семейство, при моите най-хубави моменти, приятели, тук при най-свидните ми спомени, които ще останат в сърцето ми цял живот!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, познато още от времето на одрисите, пленяващо всеки случаен минувач. Място, създаващо един нов, по-добър, приказен свят. Припомняйки си детските години, осъзнаваме, че всички игри, шеги, усмивки и закачки са били именно тук. Град Любимец! Едва ли ще мога да го опиша с няколко думи. Все пак това е мястото, на което съм израснала, където съм се смяла и забавлявала. В него са преминали най-светлите моменти от детството - веселбите и игрит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ар и малък, в него има далеч по-интересни и заинтригуващи неща, отколкото подозирате. Любимец крие в себе си романтиката, меланхолията, чувството за свобода и желанието за сбъдване на мечтите. </w:t>
        <w:br/>
        <w:t xml:space="preserve">       Град, изпълнен с красота. Вървиш по улиците и виждаш радостта и любовта. Оглеждаш се и красивата природа омайва душата ти. Нека спрем за миг в забързаното си ежедневие и да обърнем внимание на заобикалящата ни среда. Привидно малко градче, а всъщност всичко има в него. Точно тук, на една ръка разстояние, се намира река Марица, която придава един по-свеж облик на града. Разходките покрай нея стоплят сърцето ти и сякаш, прошепвайки ти, вече знаеш, че си у дома. Житни ниви на Тракия, сочни дини, лозници и слънчогледи, усмихващи се закачливо на слънцето. Недалеч от приказката в града се намира и прочутият от тракийско време комплекс - Глухите камъни. Впечатление правят нишите, издълбани в скалата, придаващи й вид на пчелна пита. Да, това е природа! Но магията не приключва до тук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о го и парка на града ни. Нашата флора и фауна. През който и сезон да го видиш, той е все така пленително красив. През зимата- град, а всъщност снежна приказка. Стрелките бягат, времето изтича. Идва пролетта. Птички весело пеят, разцъфнали клонки и като щастлива птица извисява се волно свободата. Градът е приказен и лете. Усмивки, радост и прилив на живот. Всеки търси отмора и отдих вън. Децата играят, викове и гласчета достигат до теб. Есен – симфония, танц на цветовете от бледожълто до огненочервено, килим от букет. Веднъж докоснал се до свободата, до красотата на моето градче, знай, ще носиш спомена веч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ът на моите деди. Една многовековна нация като нашата, е способна да оцелее през годините само ако съумее да съхрани духа, ценностите и идеалите си. Макар и години под османско владичество, прадедите ни са запазили своята вяра, своята българска националност, култура, обичаи и традиции. Без своите морални и духовни опори, народът не би могъл да преодолее хилядите перипетии по пътя си и да запази себе си. Тук се появява и моето любимо, зареждащо ме с щастие читалище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Братолюби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. Място, насърчаващо културното ни развитие. Пазител на вековни традиции. Място, освобождаващо ни от негативна енергия и правещо ни истински щастливи. Това прави градът ни така зареждащ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язвали ли сте колко красиво е всичко това и какво неоспоримо величие притежава? Събуждаш се, протягаш ръце към слънцето, поглеждаш към милото родно място. Но това е просто фасада, това е лицето, което виждат тези, които не са идвали тук. Прелестта на моето място, на моя град, не може да се опише с думи, тя трябва да се види. И веднъж видяна, никога няма да бъде забраве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з не знам каква е посоката на моята житейска пътека, но знам, че където и да съм, моят дом ще бъде тук! Нека успеем да запазим и съхраним магията на нашата приказ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чам те, Любимец! Запазен в сърцето ми, най-красивият град винаги ще бъдеш т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ела Димитрова Бойкова – ул. „Ж.Терпешев“ 32;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boikova@abv.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0888627965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29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y_boikov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0</Words>
  <Characters>3425</Characters>
  <CharactersWithSpaces>40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13:00Z</dcterms:created>
  <dc:creator>D_Boi11</dc:creator>
  <dc:description/>
  <dc:language>en-US</dc:language>
  <cp:lastModifiedBy>admin</cp:lastModifiedBy>
  <cp:lastPrinted>2014-08-11T15:11:00Z</cp:lastPrinted>
  <dcterms:modified xsi:type="dcterms:W3CDTF">2014-08-1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