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№</w:t>
      </w:r>
      <w:r>
        <w:rPr>
          <w:b/>
          <w:sz w:val="28"/>
          <w:szCs w:val="28"/>
        </w:rPr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Ч Е Т Н И Т Е   Г Р А Ж Д А Н И   Н А   Л Ю Б И М Е 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ЕСЕ  ЗА  ЛИТЕРАТУРНИЯ  КОНКУРС  „ ОБИЧАМ ТЕ, ЛЮБИМЕЦ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оята нова и най-нова история Любимец има само трима почетни граждани- Стойчо Мазгалов, Боньо Бонев и професор Тодор Карчев. Трима, но безспорни. Безспорни като имена и личности, като достойни и уважавани хора в своята професия и в своя роден кра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тримата започват да изкачват стръмното било на живота оттук, от Любимец.Тук е техният родов корен, тук преминава тяхното детство, тук са най- обичаните близки х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тук, от сцената на родното читалище започва стремителният път на Стойчо Мазгалов към висините на българския театър. Оттук, от прашните селски улици и дървените чинове на родното училище тръгва трудният, но блестящ път на Тодор Карчев към върховете на науката, за да стане водещ и световно признат учен и лекар. Тук се ражда и живее до последния си ден Боньо Бонев – човекът, който превърна Любимец в своя кауза и който посвети живота си на неговото икономическо и културно въздига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юбимчани ще запомнят Стойчо Мазгалов не само с неговото неподражаемо актьорско майсторство, с десетките роли, които изигра в театъра и киното. Те ще го запомнят и с неговата скромност.Въпреки върховете, които достигна  като актьор и театрален ръководител, той никога не се възгордя, никога не погледна отвисоко своите съграждани. При връчването на отличието за почетен гражданин той заявява: „   Любимец е не само място, където съм се родил и порасъл. Тук започна оформянето ми като личност и актьор. Обичам Любимец такъв, какъвто беше някога и какъвто е сега , и искрено се радвам на растежа му. Той е бил и остава в мен през целия ми живот.” Затова всички в Любимец го наричаха „ Нашия  Стойчо”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фесор Карчев също достига върховете на професионалната си кариера. Дълги години той е ръководител на катедра УНГ при МБАЛ „ Царица Йоана”, председателства световният конгрес на оториноларинголозите, прави епохално откритие в тази област, а през 2007 год. е избран за Лекар на България.  Но и той никога не забрави откъде е тръгнал,кое е неговото родно място. Затова пред неговия кабинет винаги имаше хора от родния му град, дошли да намерят лек за своята болка. И той никого не върна, на никого не отказа, не остави човек без помощ и подкрепа. И затова неговата човещина и доброта любимчани няма да забравят ник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дин от най- изявените театрални самодейци- Лука  Янев си спомня за Боньо Бонев следното: „ Когато го срещнах за първи път си рекох-„ Този е софиянец” .Гладко избръснат,с бомбе и лъснати обувки, а дрехите му с хляб да ги ядеш”. С този респект и с тази целеустременост да види Любимец възроден и проспериращ- с това  Боньо Бонев остава в съзнанието на своите съграждани. На преклонна възраст, получавайки отличието за почетен гражданин, той заявява развълнувано: „Щастлив съм, че моят скромен житейски път е оставил следа в града , в който съм  роден,работил и който силно обичам”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ако се запитаме сега, когато тримата вече ги няма, а кои са тия между нас и има ли ги , които могат да ги наследят, да се наредят на тяхната почетна стълбичка със своето име,със своята безкористност, със своята чиста и неподражаема любов към родния град – ще осъзнаем още веднъж с каква безспорност те заслужиха званието „ Почетен гражданин на Любимец”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това не бива да допуснем имената им бавно и постепенно да потънат в забрава. Но до този момент на тяхно име няма кръстена нито една улица, както правят на много места другаде, на родните им домове няма поставен паметен знак, няма и поставена на видно и публично място паметна плоча с техните имена. 100-годишнината на Боньо Бонев отмина в мълчание. В мълчание и тишина премина и 80 годишния юбилей на Стойчо Мазгалов, на гроба на проф. Карчев никой от официалните лица не се  сети да каже една дума. А догодина всеки от тях има юбилейна годишнина от своето рождение: Боньо Бонев – 105 години, Стойчо Мазгалов – 80 години и професор Карчев- 70 годи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е ли време местната власт и всички ние като общество в Любимец да изпълним гражданския си дълг и да покажем, че не сме забравили своите почетни граждани – тия, които до края на живота си не спряха да обичат искрено и неподправено своя роден Любим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9:00Z</dcterms:created>
  <dc:creator>Tosheva-PC</dc:creator>
  <dc:description/>
  <cp:keywords/>
  <dc:language>en-US</dc:language>
  <cp:lastModifiedBy>admin</cp:lastModifiedBy>
  <cp:lastPrinted>2014-08-11T18:00:00Z</cp:lastPrinted>
  <dcterms:modified xsi:type="dcterms:W3CDTF">2014-08-11T15:02:00Z</dcterms:modified>
  <cp:revision>4</cp:revision>
  <dc:subject/>
  <dc:title>П О Ч Е Т Н И Т Е   Г Р А Ж Д А Н И   Н А   Л Ю Б И М Е Ц</dc:title>
</cp:coreProperties>
</file>